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ni direktor BDD PRUDENCE CAPITAL a.d.Beograd, sa sedištem u Beogradu, Milentija Popovića 7b, registrovano kod Agencije za privredne registre u Beogradu, mat. br:  17174088 (u daljem tekstu PRUDENCE CAPITAL), donosi dana 16. 10. 2013. godine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PRAVIL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NAČINU POSTUPANJA S PRITUŽBAMA KLIJENATA PRUDENCE CAPITAL a.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o  PRUDENCE CAP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uje i čini javnim postupak podnošenja pritužbe klijenata na postupanje zaposlenih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e donosi na osnovu i u skladu sa Pravilima i procedurama poslovanja PRUDENCE CAPI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tužba se podnosi Internom kontroloru Društva. Pritužba protiv Internog kontrolora podnosi se neposredno Generalnom Direktoru. Može se zahtevati pismena potvrda o podnesenoj pritužbi na kojoj mora biti navedena osoba koja je podnosi i razlog radi kojega je podnosi, kao i dan i sat podošenja pritužb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i kontrolor Društva prosledjuje pritužbu Generalnom Direktoru, koji će o tome odmah sastaviti zapisnik, a najkasnije sledeći radni dan nakon prijema pritužbe, utvrditi eventualno sporne činjenice, saslušati drugu stranu i sastaviti konačni izveštaj o pritužbi i predlog mera koje se moraju preduzeti te proslediti te proslediti izveštaj u roku od 48 časova od prijema istog jednom od članova Upr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an Uprave kojem je prosledjen Izveštaj o pritužbi, dužan je odmah, a najkasnije u roku od 24 časa doneti odluku, te je zajedno s pritužbama ako su date u pismenom obliku i izveštajima o pritužbi dostaviti Generalnom Direktoru i Internom kontroloru Društv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ni Direktor i Interni kontrolor Društva ovlašćeni su i obavezni navedene odluke proučiti te ako imaju primedbi, dostaviti iste članu Uprave u daljem roku od 24 časa, nakon čega član Uprave može doneti drugačiju odluk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nošenju konačne odluke, član Uprave obavezan je istu dostaviti Klijentu u pismenom obliku. Odluka društva o pismeno podnesenoj pritužbi klijenta mora klijentu biti poslata u roku od 5 radnih dana od dana podnošenja is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nakon dobijanja saglasnosti Komisije za hartije od vrednosti na Pravila poslovanja PRUDENCE CAPITAL a.d. Beograd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bjaviti na oglasnoj tabli u poslovnim prostorijama Društva i na internet stranici www.prudencecapital.rs, te će na taj način biti vidljiva svim klijen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se nalazi Obrazac prituž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ko Dost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brazac pritužb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8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OSNOVNI PODACI O PODNOSITELJU PRITUŽBE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e i prezime podnosioc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prebivališt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j lične karte/pasoš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i vreme podnošenja pritužb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80"/>
      </w:tblGrid>
      <w:tr>
        <w:trPr>
          <w:trHeight w:val="480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NOVNI PODACI O PRITUŽB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an opis pritužbe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is podnosioca pritužb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6579"/>
            </w:tblGrid>
            <w:tr>
              <w:trPr/>
              <w:tc>
                <w:tcPr>
                  <w:tcW w:w="9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-Popunjava investiciono društvo-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atum, vreme prijem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e zaposlenog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0:00Z</dcterms:created>
  <dc:creator>Korisnik</dc:creator>
  <dc:description/>
  <cp:keywords/>
  <dc:language>en-US</dc:language>
  <cp:lastModifiedBy>delta</cp:lastModifiedBy>
  <cp:lastPrinted>2012-06-29T09:57:00Z</cp:lastPrinted>
  <dcterms:modified xsi:type="dcterms:W3CDTF">2013-11-07T08:12:00Z</dcterms:modified>
  <cp:revision>3</cp:revision>
  <dc:subject/>
  <dc:title/>
</cp:coreProperties>
</file>